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9860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123825</wp:posOffset>
                </wp:positionV>
                <wp:extent cx="4591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PROVED CONTR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61.5pt;height:73.5pt;mso-wrap-distance-left:9.05pt;mso-wrap-distance-right:9.05pt;mso-wrap-distance-top:0pt;mso-wrap-distance-bottom:0pt;margin-top:-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PROVED CONTR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99060</wp:posOffset>
                </wp:positionV>
                <wp:extent cx="6172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5pt;margin-top:7.8pt;width:485.95pt;height:8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  <w:t>1. Applica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8"/>
        <w:gridCol w:w="2700"/>
        <w:gridCol w:w="900"/>
        <w:gridCol w:w="3240"/>
      </w:tblGrid>
      <w:tr>
        <w:trPr>
          <w:trHeight w:val="491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Name:</w:t>
            </w:r>
          </w:p>
        </w:tc>
        <w:tc>
          <w:tcPr>
            <w:tcW w:w="76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27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Position:</w:t>
            </w:r>
          </w:p>
        </w:tc>
        <w:tc>
          <w:tcPr>
            <w:tcW w:w="76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Contact details: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Tel: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Ext: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Mob: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  <w:t>2. Company Detai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698"/>
      </w:tblGrid>
      <w:tr>
        <w:trPr>
          <w:trHeight w:val="491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Name: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91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Company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registration no: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(if applicable)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150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Address: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(inc post code)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150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Registered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address: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(if applicable)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718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Web site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address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718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Geographical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Areas covered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60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Brief description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of business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How long in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business?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How many full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time employees?</w:t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89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Professional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memberships &amp;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qualifications: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  <w:t>3. Referenc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49"/>
        <w:gridCol w:w="3849"/>
      </w:tblGrid>
      <w:tr>
        <w:trPr>
          <w:trHeight w:val="2020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Please give the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contact details of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one trade and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one client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reference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(only followed up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once application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is approved) 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Trade</w:t>
            </w:r>
          </w:p>
        </w:tc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Client</w:t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  <w:t>4. Availability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3437"/>
      </w:tblGrid>
      <w:tr>
        <w:trPr>
          <w:trHeight w:val="1574" w:hRule="atLeast"/>
        </w:trPr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Are you or at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least one of your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employees or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subcontractors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willing to attend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the ‘Kair Training Course’?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No</w:t>
            </w:r>
          </w:p>
        </w:tc>
        <w:tc>
          <w:tcPr>
            <w:tcW w:w="3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Do you, or at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least one of your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employees or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subcontractors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hold a recognised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electrical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installation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qualification,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 xml:space="preserve">including Part P 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Certification?</w:t>
            </w:r>
          </w:p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rFonts w:eastAsia="Arial"/>
                <w:color w:val="003366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  <w:t>No</w:t>
            </w:r>
          </w:p>
        </w:tc>
        <w:tc>
          <w:tcPr>
            <w:tcW w:w="3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>
          <w:color w:val="003366"/>
        </w:rPr>
      </w:pPr>
      <w:r>
        <w:rPr>
          <w:color w:val="003366"/>
        </w:rPr>
        <w:t>5. Any other Relevant Information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9" w:hRule="atLeast"/>
        </w:trPr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694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>
          <w:color w:val="003366"/>
        </w:rPr>
        <w:t>Signed ……………………………………………..</w:t>
        <w:tab/>
        <w:tab/>
        <w:tab/>
        <w:t>Date …………………………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ir Ventilation Ltd. 6 Chiltonian Manor, Lee, London, SE12 0TX</w:t>
    </w:r>
  </w:p>
  <w:p>
    <w:pPr>
      <w:pStyle w:val="Footer"/>
      <w:jc w:val="center"/>
      <w:rPr/>
    </w:pPr>
    <w:r>
      <w:rPr/>
      <w:t>Tel: 08451 66 22 40, Fax: 08451 66 22 50, E-mail: mike.neary@kair.co.uk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7:00Z</dcterms:created>
  <dc:creator>User</dc:creator>
  <dc:description/>
  <cp:keywords/>
  <dc:language>en-US</dc:language>
  <cp:lastModifiedBy>User</cp:lastModifiedBy>
  <cp:lastPrinted>2009-09-04T15:37:00Z</cp:lastPrinted>
  <dcterms:modified xsi:type="dcterms:W3CDTF">2009-09-07T15:42:00Z</dcterms:modified>
  <cp:revision>17</cp:revision>
  <dc:subject/>
  <dc:title> </dc:title>
</cp:coreProperties>
</file>